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4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СЕ</w:t>
      </w:r>
    </w:p>
    <w:p>
      <w:pPr>
        <w:pStyle w:val="Normal"/>
        <w:spacing w:lineRule="auto" w:line="360" w:before="0" w:after="28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spacing w:lineRule="auto" w:line="360" w:before="0" w:after="280"/>
        <w:ind w:right="42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огие психологи выделяют возраст 6-7 лет, как наиболее подходящий (как в физиологическом, так и в психологическом плане) для начала любой деятельности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 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я прибегаю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Кроме того, для детей очень важна эмоциональная отдача учителя, ведь именно вместе с педагогом ребенок раскрывает новые возможности, узнает новое, пробует себя в разных аспектах. Поэтому, на мой взгляд, несмотря на отсутствие настроения, проблемы и прочий негатив современной жизни, профессиональный учитель должен оставить все отрицательные эмоции за пределами учебного времени, и, с позитивом раскрывать мир иностранного языка детям. Поистине хорошим учителем не становятся, им рождаются, это четко прослеживается на эмоциональной связи «ученик-учитель» и, как показывает практика, можно найти подход к абсолютно каждому ребенку, будь то непоседа, молчун, гиперактивный ученик или абсолютно не заинтересованный (на первый взгляд).  </w:t>
      </w:r>
    </w:p>
    <w:p>
      <w:pPr>
        <w:pStyle w:val="Normal"/>
        <w:spacing w:lineRule="auto" w:line="360" w:before="0" w:after="28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я занятия в детском саду, я использую не только учебные материалы разных авторов и интернет ресурсы, но и авторские методики, разработанные с учетом интересов современных детей и накопленного опыта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 Каждое занятие строится как урок общения, максимально приближенное к естественному общению. Особое внимание я уделяю фонетической стороне речи: произношение звуков, овладение основными типами интонации в английском языке. Занятие я всегда начинаю с фонетической разминки, часто подкрепленной пальчиковой гимнастикой. Считалки, четверостишия, песенки направлены на развитие и совершенствование произносительных навыков, создание благоприятного эмоционального настроя. Физкультминутки не только снимают усталость и напряжение у детей, но и развивают их внимание и память. Кроме того, дети упражняются в произношении. Для создания коммуникативной обстановки на занятиях важно поддерживать высокую активность каждого ребёнка, нужно чтобы дети как можно раньше почувствовали результат своих усилий. Важно, прежде всего, оценивать успехи ребёнка, а не ошибки. Даже самая маленькая победа всегда оценивается.</w:t>
      </w:r>
    </w:p>
    <w:p>
      <w:pPr>
        <w:pStyle w:val="Normal"/>
        <w:spacing w:lineRule="auto" w:line="360" w:before="0" w:after="280"/>
        <w:ind w:right="42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х обучения и отношение детей к предмету во многом зависит от того, насколько интересно и эмоционально учитель проводит занятия. Конечно, в процессе обучения иностранным языкам детей дошкольного возраста большое значение имеет игра. Чем более уместно учитель использует учитель игровые приёмы, наглядность, тем прочнее ребёнок усваивает материал. Наблюдения показывают: укрепляя уверенность ребёнка в себе, а так же повышая его самооценку, педагог создаёт условия для его успехов и достижений в изучении иностранного языка. Кроме игры, я подкрепляю процесс обучения рисованием с детьми, постановками сказок и историй, интегрированными занятиями с другими специалистами учреждения.</w:t>
      </w:r>
    </w:p>
    <w:p>
      <w:pPr>
        <w:pStyle w:val="Normal"/>
        <w:spacing w:lineRule="auto" w:line="360" w:before="0" w:after="280"/>
        <w:ind w:right="4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е компьютерной поддержки в моей работе очень важно, так как наглядность и ситуации на мониторе вполне реальны. Но работу на компьютере я ограничиваю по времени и она не превышает 10 минут. Кроме обучения на компьютерах, в нашем учреждении есть интерактивная доска, которая помогает сделать процесс изучения английского языка более ёмким и интересным. Поэтому в своей работе я очень часто обращаюсь к использованию интерактивной доски как инновационного метода в обучении. Интерактивная доска это целая кладезь новых возможностей как для учителя, так и для учеников. Созданные с её помощью квизы, блоки упражнений, а также мультимедийные программы делают процесс обучения ёмким, интересным, раскрывающим потенциал каждого обучаемого. </w:t>
      </w:r>
    </w:p>
    <w:p>
      <w:pPr>
        <w:pStyle w:val="Normal"/>
        <w:spacing w:lineRule="auto" w:line="360" w:before="0" w:after="280"/>
        <w:ind w:right="42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я итог всему вышесказанному, хотелось бы отметить, что современный учитель английского языка- это разносторонняя личность, обладающая не только языковыми и энциклопедическими навыками, но и специалист в таких сферах как рисование, психология, IT-технологии; выполняющий свою работу всегда на позитивной энергетической вол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52:00Z</dcterms:created>
  <dc:creator>User</dc:creator>
  <dc:description/>
  <dc:language>en-US</dc:language>
  <cp:lastModifiedBy>User</cp:lastModifiedBy>
  <dcterms:modified xsi:type="dcterms:W3CDTF">2021-02-15T22:52:00Z</dcterms:modified>
  <cp:revision>2</cp:revision>
  <dc:subject/>
  <dc:title/>
</cp:coreProperties>
</file>